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开大学申请硕士学位论文同行专家</w:t>
      </w:r>
      <w:r>
        <w:rPr/>
        <w:t>评阅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720"/>
        <w:gridCol w:w="720"/>
        <w:gridCol w:w="720"/>
        <w:gridCol w:w="900"/>
        <w:gridCol w:w="180"/>
        <w:gridCol w:w="900"/>
        <w:gridCol w:w="540"/>
        <w:gridCol w:w="720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意见应包括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Arabic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的选题意义及作者对本研究领域文献资料掌握的程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Arabic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论文学术水平、论文新见解或创造性的评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Arabic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作者科研能力和写作水平的评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Arabic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指出论文之不足或应改进的方面。</w:t>
            </w:r>
          </w:p>
        </w:tc>
      </w:tr>
      <w:tr>
        <w:trPr>
          <w:trHeight w:val="9146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在反面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是否达到硕士学位论文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举行论文答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签字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单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468" w:hanging="0"/>
        <w:jc w:val="right"/>
        <w:rPr/>
      </w:pPr>
      <w:r>
        <w:rPr/>
        <w:t>研究生院专业学位办公室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1:00Z</dcterms:created>
  <dc:creator>User</dc:creator>
  <dc:description/>
  <cp:keywords/>
  <dc:language>en-US</dc:language>
  <cp:lastModifiedBy>微软用户</cp:lastModifiedBy>
  <cp:lastPrinted>2008-03-28T15:19:00Z</cp:lastPrinted>
  <dcterms:modified xsi:type="dcterms:W3CDTF">2013-09-16T02:35:00Z</dcterms:modified>
  <cp:revision>27</cp:revision>
  <dc:subject/>
  <dc:title>南开大学硕士学位论文评阅书</dc:title>
</cp:coreProperties>
</file>